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720" w:right="2790" w:firstLine="72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FICATION</w:t>
      </w:r>
    </w:p>
    <w:p>
      <w:pPr>
        <w:pStyle w:val="Normal"/>
        <w:widowControl w:val="false"/>
        <w:autoSpaceDE w:val="false"/>
        <w:spacing w:lineRule="auto" w:line="240" w:before="70" w:after="0"/>
        <w:ind w:left="900" w:right="15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 TH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PARTME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AL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 AN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YGIENE OF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OYMENT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MENT 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UCA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O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E B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ARL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ENTI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VIDER</w:t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/>
      </w:pPr>
      <w:r>
        <w:rPr>
          <w:rFonts w:cs="Arial" w:ascii="Arial" w:hAnsi="Arial"/>
          <w:sz w:val="24"/>
          <w:szCs w:val="24"/>
        </w:rPr>
        <w:t>PURSUA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INTEREST BOARD </w:t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ING 2000-23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 via email to: EIcontracts@health.nyc.go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Date: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Name: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 DOE File #:</w:t>
        <w:tab/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 email address: ----------------------------------------------------------------------------------________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59436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0.2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83820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6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Nam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n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ddres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O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ork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ocation: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 Discipline: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 License or Certification Number: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icense or Certification Expiration Date: 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I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genc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mploy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ou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Important Steps, Inc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.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59436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0.2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Addres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I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genc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mploy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ou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2447 Eastchester Rd, ,Bronx, NY 10469</w:t>
      </w:r>
      <w:r>
        <w:rPr>
          <w:rFonts w:cs="Arial" w:ascii="Arial" w:hAnsi="Arial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gnature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s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led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y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y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men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cation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o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 als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ar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enti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enc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vided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ment of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alth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ntal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ien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t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ime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ndividual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hired/subcontracted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gen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5:00Z</dcterms:created>
  <dc:creator>zhannar</dc:creator>
  <dc:description/>
  <cp:keywords/>
  <dc:language>en-US</dc:language>
  <cp:lastModifiedBy>zhannar</cp:lastModifiedBy>
  <dcterms:modified xsi:type="dcterms:W3CDTF">2011-11-04T20:15:00Z</dcterms:modified>
  <cp:revision>2</cp:revision>
  <dc:subject/>
  <dc:title/>
</cp:coreProperties>
</file>